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51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五十一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1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入法界品第三十四之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bát.   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8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正念思惟彼長者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菩薩解脫之藏。正念菩薩諸憶念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分別一切諸佛及諸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正念諸佛法流。憶念受持彼諸佛法及佛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ác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à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菩提。思惟正念一切諸佛不思議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漸漸遊行至光明山。登彼山上周遍推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hành chí Quang Minh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úi Quang Minh. Leo lên trên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òng quanh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觀世音菩薩住山西阿。處處皆有流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浴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ây a.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gi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ính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úi.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ao 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林木</w:t>
      </w:r>
      <w:r>
        <w:rPr>
          <w:rFonts w:ascii="Philosopher" w:hAnsi="Philosopher" w:cs="SimSun;宋体" w:eastAsia="SimSun;宋体"/>
          <w:sz w:val="44"/>
          <w:szCs w:val="44"/>
        </w:rPr>
        <w:t>欝</w:t>
      </w:r>
      <w:r>
        <w:rPr>
          <w:rFonts w:ascii="Philosopher" w:hAnsi="Philosopher" w:cs="CN-Khai" w:eastAsia="CN-Khai"/>
          <w:sz w:val="44"/>
          <w:szCs w:val="44"/>
        </w:rPr>
        <w:t>茂</w:t>
      </w:r>
      <w:r>
        <w:rPr>
          <w:rFonts w:ascii="Philosopher" w:hAnsi="Philosopher" w:cs="Philosopher" w:eastAsia="CN-Khai"/>
          <w:sz w:val="44"/>
          <w:szCs w:val="44"/>
        </w:rPr>
        <w:t>。地草柔軟。結跏趺坐金剛寶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â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ò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 trên tòa báu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菩薩恭敬圍遶。而為演說大慈悲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ung kính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K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ung kính vây quanh. Mà vì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i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攝眾生。見已歡喜踊躍不能自勝。合掌諦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úng sinh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qua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quan sát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目不暫瞬。作如是念。善知識者則是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識者一切法雲。善知識者諸功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â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áp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識者十力妙寶。善知識者難見難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an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識者無盡智藏。善知識者功德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à nú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識者開發示導一切智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ai ph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令一切入薩婆若海。究竟清淨無上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át Bà Nhã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觀世音遙見善財。告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來童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專求大乘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Qua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Âm da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. Cáo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l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攝取眾生。直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深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樂求佛法。長養大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, thâm tâm,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âm thâm sâu, ham thíc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救護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向普賢行。清淨成滿一切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聞受持一切諸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法雲。增長善根而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ân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i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à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順善知識不違其教。從文殊師利智慧功德大海所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áo. Tò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善根。得佛勢力。光明三昧。離懈怠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Quang mi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Ly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t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專求正法。常見諸佛。遠離眾惡。修諸善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ính pháp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úng ác.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ác. Tu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成滿。淨如虛空。爾時善財詣觀世音。頭面禮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ành mã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Âm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遶無數匝。恭敬合掌。於一面住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乃能發阿耨多羅三藐三菩提心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成就大悲法門光明之行。教化成熟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Pháp môn Quang minh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cô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於一切諸佛所住。隨所應化。普現其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óa ra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以惠施攝取眾生。乃至同事攝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í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Nãi chí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o ân h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妙身不思議色攝取眾生。放大光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võ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,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nh qua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眾生諸煩惱熱。出微妙音而化度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nhi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ó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Phá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mà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威儀說法。神力自在。方便覺悟。顯變化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Uy ng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Uy nghi nói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現同類身。乃至同止攝取眾生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hân. Nãi chí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ùng nha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行大悲法門光明行時。發弘誓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Pháp môn Quang mi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Phát ho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Ta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Quang sáng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Phát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名曰攝取一切眾生。欲令一切離險道恐怖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y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ác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熱惱恐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愚癡恐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繫縛恐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殺害恐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貧窮恐怖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ão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ngu si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s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ùng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ng b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si,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àng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不活恐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諍訟恐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眾恐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死恐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惡道恐怖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tran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,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t,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h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,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趣恐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同意恐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愛不愛恐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惡恐怖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ý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á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ái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,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u không yêu,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逼迫身恐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逼迫心恐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愁憂恐怖。復次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ch thân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ch tâm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s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ch thân,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ch tâm,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出生現在正念法門。名字輪法門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áp môn. Da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luân Phá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sinh ra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Cho nên tên là môn Pháp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現一切眾生等身種種方便。隨其所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â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. Tùy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除滅恐怖而為說法。令發阿耨多羅三藐三菩提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Linh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vì nói Pháp. Giúp cho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不退轉。未曾失時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唯知此菩薩大悲法門光明之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Pháp môn Quang minh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tabs>
          <w:tab w:val="clear" w:pos="720"/>
          <w:tab w:val="left" w:pos="486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Quang sáng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一切普賢大願成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m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成就普賢所行。不斷一切諸善根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斷一切菩薩諸三昧流。一切劫流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曾斷絕。順三世流。善知一切成敗。諸世界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斷一切眾生不善根流。出生一切眾生諸善根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giò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Sinh ra các giò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諸生死流。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?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giò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東方有一菩薩。名曰正趣。來詣此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Thú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ên là Chính Thú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金剛山頂。至此山時。娑婆世界六種震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Chí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Sa Bà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úi này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 Bà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寶莊嚴放大光明。映蔽日月。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龍八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,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Á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íc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Long bá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,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ám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Thíc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光明悉如聚墨。普照地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餓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畜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閻羅王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g m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, Súc sinh, Diêm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ôi m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, Súc sinh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D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除眾苦。斷除煩惱及諸病苦。普雨寶雨。充滿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Sung mã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và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普雨一切莊嚴雲雨。供養如來。隨其所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示現其身。然後來詣觀世音所。時觀世音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Â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Qua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Âm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a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見此眾中正趣菩薩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唯然已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trung Chính Thú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Duy nh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g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ính Thú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ong Chúng này không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觀世音足。遶無數匝。觀察無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Qua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Âm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Quan sát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Qua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Quan sát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念聖教。深入智海。辭詣正趣。頭面禮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ánh giáo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ính Thú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h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右遶畢。恭敬合掌。於一面住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phía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ong. 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我已成就菩薩普門速行法門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hành Pháp môn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thành công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anh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何佛所得此法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從來剎去此幾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發來久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à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òng lai Sát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hà ? Phát lai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à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này ?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bao nhiê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?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 lâ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處難知。一切諸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人非人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an tr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, nhân phi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不能了。唯精進不退。近善知識。佛所護念。具足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Duy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lui.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正直心。得菩薩根。開智慧眼。多聞多知菩薩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Kh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he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願大聖為我解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當承佛神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知識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o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Co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得信解。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所從來剎。名曰妙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í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òng lai Sát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號妙德。於彼佛所得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ôn Pháp nà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從彼發來已經不可說佛剎微塵等劫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ò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át l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念中行不可說佛剎微塵等步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hà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步過不可說佛剎微塵等世界。所經諸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quá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皆現在。以一切菩薩諸供養具而供養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ay. Dùng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了知彼世界中諸群生海。分別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而為說法。放大光網。普照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võ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vì nói Pháp. 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nh qua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妙音聲。演說正法。饒益度脫彼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ính pháp. Nhiêu íc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乃至十方亦復如是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唯知此菩薩普門速行法門。諸大菩薩普於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hành Pháp mô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anh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所不至。境界無量。無能壞者。清淨法身充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了知諸眾生道。滿一切剎。順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chúng sinh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等觀三世。說平等法。隨順世間。不著佛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xem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Nói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普至諸道。無著無礙。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í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此南方有城。名婆羅波提。彼有一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thành. Danh Bà La Ba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B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名曰大天。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正趣菩薩。遶無數匝。眷仰觀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Chính Thú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an s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ính Thú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辭退南行。爾時善財童子正念思惟菩薩無障礙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向專求正趣菩薩智慧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ính Thú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ính Thú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通明境界一切功德。精進堅固。歡喜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ông mi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得不思議遊戲神通。決定了知諸功德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三昧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陀羅尼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大願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辯才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諸力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,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漸漸遊行至於彼城。推問大天今在何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時有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du hành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. Thôi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ki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?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ìm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iên 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?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在此城內大法堂上。化現其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óa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phòng nói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trong thành này. Hóa ra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眾圍遶而為說法。　爾時善財往詣其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4230" w:leader="none"/>
        </w:tabs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vây quanh mà vì nói Pháp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頭面敬禮彼大天足。遶無數匝。恭敬合掌。於一面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未知菩薩。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爾時大天出四長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tý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sinh ra 4 cánh tay dà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取四海水。澡洗其面。洗已取諸金華以散善財。作如是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Táo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y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ho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4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ình. R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xo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ho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dùng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ê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難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難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a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ó nghe, kh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是世間奇特之法。諸男子中分陀利華。為眾生歸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ã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chi Pháp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P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hoa. Vi chúng sinh Quy y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Pháp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Hoa P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am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饒益載育眾生。普照一切。顯現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iêu ích, tá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愚癡。為眾生師。救護正法。為眾生將。救護安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gu si. Vi chúng sinh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Vi chúng si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ngu si.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Là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得至一切智城。具足成就淨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業。永離眾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hà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chúng 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tr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眾生類常以愛語。隨其所應。悉現其前。未曾失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ái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ái.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成就菩薩雲網法門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ân võng Pháp môn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tabs>
          <w:tab w:val="clear" w:pos="720"/>
          <w:tab w:val="left" w:pos="495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công môn Pháp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境界云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爾時大天於善財前積天金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ân hà ?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ích Thiên kim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ra sao ?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i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ng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猶如山王。白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玻</w:t>
      </w:r>
      <w:r>
        <w:rPr>
          <w:rFonts w:ascii="Philosopher" w:hAnsi="Philosopher" w:cs="SimSun;宋体" w:eastAsia="SimSun;宋体"/>
          <w:sz w:val="44"/>
          <w:szCs w:val="44"/>
        </w:rPr>
        <w:t>瓈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硨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碼</w:t>
      </w:r>
      <w:r>
        <w:rPr>
          <w:rFonts w:ascii="Philosopher" w:hAnsi="Philosopher" w:cs="SimSun;宋体" w:eastAsia="SimSun;宋体"/>
          <w:sz w:val="44"/>
          <w:szCs w:val="44"/>
        </w:rPr>
        <w:t>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光離垢藏寶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,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, pha l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, xa c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, mã não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ang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, ph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xa c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mã não,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明淨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方便門摩尼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周羅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瓔珞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吉由羅寶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ôn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Châu l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Cát do l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ô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Châu la,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Cát do la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莊嚴髮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莊嚴童子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彌阿羅莊嚴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彌拘羅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ang nghiêm phá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, trang nghiêm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Di a la trang nghiê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Di câu l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óc quý trang nghiêm,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rang nghiêm,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 a la trang nghiêm,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Di câu la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赤真珠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莊嚴一切諸肢節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意珠寶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ích trân châ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châ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ân châu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â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皆悉積聚猶若山王。一切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塗香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o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a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末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y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á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à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an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ma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o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娛樂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五欲境界。如是等積。悉如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íc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ùa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又復顯現阿僧祇諸童女眾。語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úng.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ác nhóm Cô bé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取此諸物供養如來。惠施一切。攝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H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悉令眾生修檀波羅蜜。學檀波羅蜜。捨離一切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chúng sinh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chúng sinh tu Pháp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以此物教汝惠施。教一切眾生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o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h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í. Giá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dù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ài ân h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令眾生以無貪善根普熏身心。近善知識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úng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tha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 thân tâm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chúng sinh dù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tham 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tâm.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供養諸佛菩薩。出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長養一切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inh ra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阿耨多羅三藐三菩提心。復次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有眾生貪五欲者。為彼顯現不淨境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tham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ham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瞋恚放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憍慢諍訟。如羅剎鬼飲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食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an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 Sát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ù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óng túng,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h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Sát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教彼等修大慈悲。皆令永離瞋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放逸。若懈怠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. Giai linh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óng túng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為現水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盜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惡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怨敵等難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 xml:space="preserve">a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á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t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Vua ác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h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類諸惡眾生。種種方便滅不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chúng sinh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húng sinh ác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長養善根。除滅一切波羅蜜障礙怨敵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c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成滿諸波羅蜜。超出障礙。得無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菩薩雲網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ân võng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帝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王滅一切煩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,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, A Tu La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u L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菩薩水滅煩惱火。諸菩薩火能燒一切眾生貪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am á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m yê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菩薩風能散一切諸染著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o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âm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金剛摧滅一切吾我之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ô Ngã chi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ã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ôi T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閻浮提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Bên tro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一國土名摩竭提。有道場地神名曰安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anh Ma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là Ma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Tên là A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汝詣彼問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彼大天足。乃至辭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úc. Nãi chí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ra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趣摩竭國。詣彼道場安住地神。爾時一萬地天各作是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ú Ma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iên cá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來童子。能攝眾生。即是佛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úng sinh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này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破一切眾生無明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禾</w:t>
      </w:r>
      <w:r>
        <w:rPr>
          <w:rFonts w:eastAsia="CN-Khai" w:cs="Philosopher" w:ascii="Philosopher" w:hAnsi="Philosopher"/>
          <w:sz w:val="44"/>
          <w:szCs w:val="44"/>
        </w:rPr>
        <w:t>+</w:t>
      </w:r>
      <w:r>
        <w:rPr>
          <w:rFonts w:ascii="Philosopher" w:hAnsi="Philosopher" w:cs="Philosopher" w:eastAsia="CN-Khai"/>
          <w:sz w:val="44"/>
          <w:szCs w:val="44"/>
        </w:rPr>
        <w:t>卵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膜。生法王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minh noãn mô. Sinh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gi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ng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Vua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垢無礙。寶繒以冠其頂。智慧寶藏摧外道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quá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áu dùng q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安住地天等一萬地天。雨眾香水以灑其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Thiê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iên. Vú chú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á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掃以香風而以莊嚴。放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ong nh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m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gió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mà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三千大千世界。眾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華樹開敷鮮茂。一切果樹悉成果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hai phu tiên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hoa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泉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河池流相灌注。演出種種娛樂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guyên, hà trì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chú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âm thanh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s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ù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Nói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天眾寶莊嚴樓閣。異類眾鳥皆悉歡喜。出哀和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lâu các.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chú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ai hòa 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.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m khá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ra âm thanh yêu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N-Khai" w:ascii="Philosopher" w:hAnsi="Philosopher"/>
          <w:color w:val="0000CC"/>
          <w:sz w:val="44"/>
          <w:szCs w:val="44"/>
        </w:rPr>
        <w:t>ò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無量寶藏自然涌出。爾時安住地神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ngôn :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o bá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來童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欲自見曾於此處所種善根果報不乎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l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?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Ngà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頭面敬禮彼地神足。恭敬合掌。於一面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úc. 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唯然欲見。時彼地神即以足指按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Duy nhiê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ùng ngón chân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無量阿僧祇那由他寶藏開發顯現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Na do th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khai phá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Na do tha kho báu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汝昔所種善根果報。致此寶藏自在隨汝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íc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 Trí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ùy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o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o báu này, Ngà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成就菩薩不可壞藏法門。我於然燈佛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Pháp môn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la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công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護菩薩修習菩薩行。深入智慧境界。盡其源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uyên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ng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願成滿。淨菩薩行。出生菩薩一切通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mã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ô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菩薩諸力功德。成就菩薩不可壞法。遊諸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. D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công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一切佛所授記法。轉一切法輪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Pháp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an cho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修多羅法雲以大法光明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Pháp v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Quang minh giáo hó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áp Ki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ùng Quang sáng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o hó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受持諸佛自在神力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往古世過須彌山微塵等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vãng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quá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úi Tu D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劫名莊嚴。世界名月幢。佛號善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 Trang Nghiêm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a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à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Nhã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ên là Trang Nghiêm. T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à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ã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佛所得此法門。修習長養淨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này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ôn Pháp này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其中間常遇不可說不可說佛剎微塵等佛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 gia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諸如來往詣道場。自在神力皆悉奉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vâng theo giúp </w:t>
      </w:r>
      <w:r>
        <w:rPr>
          <w:rFonts w:eastAsia="CN-Khai" w:cs="Cambria" w:ascii="Cambria" w:hAnsi="Cambria"/>
          <w:color w:val="0000CC"/>
          <w:sz w:val="44"/>
          <w:szCs w:val="44"/>
        </w:rPr>
        <w:t>đ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佛所修集善根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ôn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常能隨侍一切諸佛。悉聞受持彼諸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ù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y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giúp </w:t>
      </w:r>
      <w:r>
        <w:rPr>
          <w:rFonts w:eastAsia="CN-Khai" w:cs="Cambria" w:ascii="Cambria" w:hAnsi="Cambria"/>
          <w:color w:val="0000CC"/>
          <w:sz w:val="44"/>
          <w:szCs w:val="44"/>
        </w:rPr>
        <w:t>đ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諸佛祕密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í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o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Pháp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í m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念念中出淨法身等一切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佛影藏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t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一切佛法所行無壞。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閻浮提有城。名曰迦毘羅婆。彼有夜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ành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a Tì La Bà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có thành. Tên là Ca Tì La Bà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婆娑婆陀。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Danh Bà Sa Bà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là Bà Sa B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安住地神。遶無數匝。辭詣彼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正念思惟安住天教菩薩不可壞藏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iên giáo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諸三昧。明諸三昧。觀察菩薩諸法律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M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Quan s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Quan sát các Pháp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自在遊戲神通。觀察菩薩一切淨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. Quan s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入菩薩甚深智慧。究竟菩薩無壞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菩薩無壞法門。深入菩薩諸法門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mô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môn Pháp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漸漸遊行至於彼城。從東門入。中城而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du hành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. 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mô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rung thành nh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. M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à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日沒未久。隨順一切菩薩所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giá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欲見婆娑婆陀夜天。於善知識發如來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Bà Sa Bà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Bà Sa B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眼境界顯現。諸方智慧悉至。一切境界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眼普見一切諸法界海。大智慧眼觀察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nhã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 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彼夜天於彼城上虛空中住。處寶樓閣香蓮華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âu các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iên hoa tò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trên thành kia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hoa Sen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如真金。目髮紺色。端嚴殊妙。見者無厭。身服朱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kim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t cá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thù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Thâ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hu y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0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t ra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ía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chán. Thân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áo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寶莊嚴。頂上結髮。猶如梵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.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t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.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óc tr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其身上現一切星宿。及其光明化度無量世界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inh tú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ang minh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ên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sao. Và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惡道。於一毛孔皆悉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所化眾生</w:t>
      </w:r>
      <w:r>
        <w:rPr>
          <w:rFonts w:ascii="Philosopher" w:hAnsi="Philosopher" w:cs="Philosopher" w:eastAsia="CN-Khai"/>
          <w:sz w:val="44"/>
          <w:szCs w:val="44"/>
        </w:rPr>
        <w:t>。或有生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óa chúng si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inh Th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sinh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得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。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方便形色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語言法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âm thanh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Phá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ác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教化度眾生。隨所經劫。諸菩薩等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hính giáo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áo hóa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Theo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.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iáo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修習菩薩諸行。勇猛精進修諸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神力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mô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ác mô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自在神力境界。菩薩所住。菩薩光明。菩薩奮迅。菩薩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ang minh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化眾生。於一毛孔皆悉見聞。爾時善財見聞此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óa chúng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hóa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大歡喜。頭面敬禮彼夜天足。遶無數匝。恭敬合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面住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天神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信解因善知識得諸佛法。唯願天神開示顯現一切智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í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若有菩薩向此道者。得十力地。爾時夜天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ngôn :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này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敬善知識。隨順其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Kí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á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Kính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若有菩薩隨其教者。疾得阿耨多羅三藐三菩提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á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成就菩薩光明。普照諸法。壞散眾生愚癡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chúng sinh ngu si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công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Pháp.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Pháp ngu s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於惡眾生發大慈心。於不善業眾生發大悲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c chúng sinh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chúng sinh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 ác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修善眾生發歡喜心。於善惡眾生發無二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phá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ác chúng sinh phát 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t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ác phát tâm không có h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染污眾生發清淨心。於邪道眾生發正道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 chúng sinh ph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chúng sinh phát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sai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樂不淨眾生發樂淨心。於樂生死眾生發隨順法輪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úng sinh phá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sinh phát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Pháp luân t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ham thích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phát tâm ham thích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ham thích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t tâm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樂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眾生發安立一切智道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chúng sinh phát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ham thích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phát tâm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常如是思惟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giáo hó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夜闇人靜。鬼神盜賊所遊行時。比丘離威儀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ám nhân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u hà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ì Kheo ly uy ng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ên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i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i Tì Khe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uy ngh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重雲煙塵昏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日月不見色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vân yê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ô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mây dày khói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e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á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有眾生在城邑聚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山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曠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八方大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nham khoáng dã, bá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ng xóm, vách núi hoang dã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8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一切水陸眾生。於此眾生以種種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húng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 này dù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其恐怖。若有眾生遭於海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雲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山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風洄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ta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, vân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,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ong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ph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ên mây,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, gió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以波浪迷惑失道。不見邊岸。遭如是等種種海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a lãng mê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iên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a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só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ê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ai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en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我於爾時或作船形。或作馬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象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狗王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ác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ì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ác Mã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C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vào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hình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hình Vua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, Vua voi, Vua chó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脩羅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海神王形。作如是等形方便度脫眾生海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>nh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ì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A Tu La, Vu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à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ình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為陸地眾生。或作淨月及諸星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炬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電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寶光明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húng si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á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nh tú,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 xml:space="preserve">a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chúng sinh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và các vì sao,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ác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天身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光明。以如是等無量方便。救護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n thân Quang minh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ang min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如是心。我為一切眾生常作歸依。除滅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. Ngã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ác Quy y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畏死者得無畏法。令貧窮者。皆得富樂。為在山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úy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úy Pháp. Linh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ù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ú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úp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àu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Vì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nú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作果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作流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陵頻伽鳥等。出妙音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á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ác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, Ca l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già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cây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giò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ác chim Ca l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à. 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作山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作平地。以如是等無量方便。度脫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á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tác bì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úi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m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如是心。令諸眾生免此山難。又令一切越生死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.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m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úp cho các chúng sinh m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úi này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nú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曠野眾生。種種方便令其悅樂。入正見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oáng dã chúng sinh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í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chúng sinh hoang dã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飢渴。於如是等無量難中。救眾生已。復作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ung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húng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khá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ch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sinh xo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令眾生速滅眾苦。究竟一切安穩智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inh chúng si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 nhanh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樂著國土眾生受諸苦惱。種種方便滅其樂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vui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如是念。願令眾生除五陰著。住一切佛薩婆若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inh chúng sinh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át Bà Nhã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著聚落眾生受諸苦惱。種種方便而為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úng si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ng xóm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vì nó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其厭離。以法攝之。復作是念。令一切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áp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á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. Dùng Pháp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六入空聚。超出生死。究竟得入一切智城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ô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6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ành tr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若有眾生迷於十方。以東為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mê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vi Tâ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mê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ông là Tâ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西為東。乃至以上為下。以下為上。為此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ây v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. Nãi chí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v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ây là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ên làm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trên. Vì chúng sinh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方便斷其迷惑。若欲出者開示門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ê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ôn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ê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goài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失道者示導正路。若欲度者示以津濟。無舟</w:t>
      </w:r>
      <w:r>
        <w:rPr>
          <w:rFonts w:ascii="Philosopher" w:hAnsi="Philosopher" w:cs="SimSun;宋体" w:eastAsia="SimSun;宋体"/>
          <w:sz w:val="44"/>
          <w:szCs w:val="44"/>
        </w:rPr>
        <w:t>檝</w:t>
      </w:r>
      <w:r>
        <w:rPr>
          <w:rFonts w:ascii="Philosopher" w:hAnsi="Philosopher" w:cs="CN-Khai" w:eastAsia="CN-Khai"/>
          <w:sz w:val="44"/>
          <w:szCs w:val="44"/>
        </w:rPr>
        <w:t>者而資給之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ính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â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Vô châu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i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c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quê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ng. Không có chèo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o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知方域。示其樂土。以如是等無量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開道而度脫之。發如是心。我已照除長夜昏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kh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nhi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i.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hôn mi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át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êm d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眾事無不宣敘。又令眾生永滅癡闇。得清淨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ú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yê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linh chúng sinh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si ám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ói k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cho chúng sinh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眾生相及諸邪見。常樂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y chúng si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Ngã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và cá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計著眾生及福伽羅陰界諸入。不了因果。行不善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úng si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úc Già La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â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Hà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nh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và cá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Nhâ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殺害眾生。乃至邪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孝父母。不供養沙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婆羅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úng sinh. Nãi chí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Sa Môn, Bà La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,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a Môn, Bà La Mô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正道。行不善業。誹謗正道。欲壞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Hà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P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áng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毀菩薩眾。憎惡大乘。不讚菩提。毀呰賢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í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á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Gé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áng Thánh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惡人法。造五逆業。如是等類諸惡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ác nhân Pháp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 ng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húng sinh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以明淨慧光除其愚闇。令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u ám. Linh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dùng ánh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úp cho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普賢菩薩所行。開十力道。遠離生死。現一切智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Kh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thà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ành tr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諸佛神通。具足諸力。現法持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trì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諸佛平等正法。現一切佛悉同一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pháp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見貧苦老病眾生。種種方便而救濟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úng sinh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i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nghèo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作是念。以無上法攝彼眾生。滅諸煩惱。令得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Dùng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憂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苦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惡道諸難。近善知識。深入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sinh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 sinh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âu vào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諸惡業。淨佛法身。置無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死。常住法界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hân. Trí vô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. Thân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ó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見諸惡眾生。遠離正道。趣於邪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chúng sinh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Thú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chúng sinh ác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著諸倒見。虛妄迷惑。具行不善。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業種種放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mê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à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ê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óng t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ý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依止惡法。於非正覺為正覺想。於正覺所非正覺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ác Phá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Giác vi Chính Giá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nh Giá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i Chính Giá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o Pháp ác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ính Giác sai làm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ính Giác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ính Giác cho là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ính Giác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近惡知識。受諸苦惱。我見此已。無量方便除其邪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ác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à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c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 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ày xong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 trái mê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安立正見。令於天人最為殊勝。復作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í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L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hâ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i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Giúp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諸眾生得出世間無上正道。不復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o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a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智滿足普賢菩薩大願。得一切智。而亦不離菩薩諸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mãn tú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壞眾生性。　爾時夜天欲重宣明此法門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úng sinh tính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tuyên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ính chúng sinh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sáng rõ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ôn Pháp này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承佛神力。觀察十方。即為善財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: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所成妙法。　　知時諸門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Tr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thà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hay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mô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除愚癡闇。　　普觀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gu si á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Xe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我常修大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Ngã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a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覆諸群生。　　善財應速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chúng sinh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hanh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大悲海。　　出生三世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Sinh r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苦。　　善財速究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hanh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心歡喜。　　遠離世間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出三界苦。　　受諸賢聖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á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oát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Cõ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các Thánh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有為惡。　　聲聞智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ác.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í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ác Có hình.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rí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如來力。　　佛子應究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以淨天眼。　　普觀十方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ên nhã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dù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Xe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世界中。　　見佛處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相好莊嚴身。　　無量眾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thâ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thân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vây qu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大光明海。　　普照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hóa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óa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諸群生類</w:t>
      </w:r>
      <w:r>
        <w:rPr>
          <w:rFonts w:ascii="Philosopher" w:hAnsi="Philosopher" w:cs="Philosopher" w:eastAsia="CN-Khai"/>
          <w:sz w:val="44"/>
          <w:szCs w:val="44"/>
        </w:rPr>
        <w:t>。　　死此而生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i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mà sinh ki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迴流五趣中。　　常受無量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rung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5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淨天耳海。　　普聞十方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ên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Ng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語言海。　　皆悉能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ôn ng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ha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如來。　　無量微妙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轉淨法輪。　　悉聞能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ha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以淨鼻根。　　法海中無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dù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入諸法門。　　善財應究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vào các môn Pháp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成大人相。　　清淨廣長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à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應演妙法。　　佛子應究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nói Pháp hay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妙法身。　　三世如如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thân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hay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yên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化。　　一切無不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óa r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心無所染。　　清淨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a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攝一切佛。　　而亦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知無量剎。　　群生諸心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át.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根。　　遠離眾虛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ú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các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以神通力。　　遍遊無量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Sá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dù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覆一切眾。　　調伏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如虛空。　　無比無盡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ánh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諸如來。　　饒益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N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廣智慧。　　分別諸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眾生惑。　　佛子應究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通達三世法。　　深入諸佛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ô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ào sâu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了一切法。　　無能測量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。　　悉見佛剎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諸如來</w:t>
      </w:r>
      <w:r>
        <w:rPr>
          <w:rFonts w:ascii="Philosopher" w:hAnsi="Philosopher" w:cs="Philosopher" w:eastAsia="CN-Khai"/>
          <w:sz w:val="44"/>
          <w:szCs w:val="44"/>
        </w:rPr>
        <w:t>。　　此是普力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盧舍那佛。　　道場成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ành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剎微塵。　　悉轉正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天神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!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幾時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得此法門其已久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乃能如是饒益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da ?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?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iêu ích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ao nhiêu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n ?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ôn Pháp nà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lâu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?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往古世。過如須彌山微塵等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vãng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Quá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úi Tu D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有世界名寶德。劫名寂靜。有五百億佛出興於世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ên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ó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有大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名蓮華光。有轉輪聖王。名善法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ành. Danh Liên Hoa Qua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à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là Liên Hoa Quang. Có Vua Thánh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.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聖王法。成就七寶。城東有林。名曰妙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áp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Thà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âm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Thánh. Thành công 7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Phí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thành có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林中有菩提樹。名一切佛自在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âm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Quang m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 có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Quang sá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一切法雷王佛坐此樹下。成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Lô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Lô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放大光明。普照世界。王玉女寶。名法慧月蓮華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Danh Pháp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ên Hoa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on gái qu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 Tên là Pháp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iên Hoa Qua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彼城內有一夜天。名曰淨月。於中夜時出微妙音告此玉女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u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cáo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phá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cô gái quý nà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應當知一切法雷王佛出興于世。稱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讚歎彼佛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Lô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n thá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ô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Lô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uyên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如來自在神力。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歎普賢菩薩一切願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án thá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王玉女供養彼佛及諸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聲聞眾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ú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on gái qu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à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ác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玉女法慧月蓮華光者。豈異人乎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身是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áp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ên Hoa Qua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? Ngã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ô gái quý Pháp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iên Hoa Quang.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o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?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於彼佛種善根力於須彌山微塵等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úi Tu D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墮地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餓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畜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閻羅王處。不生下賤之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, Súc sinh, Diêm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i gi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, Súc sinh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 Diêm La. Không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nghèo hè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諸根。除滅眾苦。常於天人中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hân tru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離善知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佛菩薩。不生五濁劫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tru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sinh 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5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諸佛菩薩所。增長善根。於八十須彌山微塵等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80 núi Tu D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安穩快樂而未滿足菩薩諸根。復次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ãn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此須彌山微塵等劫已。復過一萬劫。有劫名離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á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á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, danh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qu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úi Tu Di này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tên là Ly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界名離垢勝。有須彌寂靜眼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等五百如來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a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u D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Nhã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ó Tu D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ã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佛國土或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穢。彼世界中有一四天下。名曰離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hay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1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城名莊嚴。我於爾時為明勝長者女。名勝慧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ành danh Trang Nghiêm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i Mi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Da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thành là Trang Nghiêm.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con g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ên là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端正殊妙。彼淨月天以本願力生此城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thù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tru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a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作夜天。名清淨眼。時彼夜天復於中夜來詣我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Da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u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ã gi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Tên là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ãn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ê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à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妙色。讚歎如來。又勸導我詣彼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án thá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gã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uyê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大光明在前引導。我於爾時與父母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câ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其眷屬往詣須彌寂靜眼如來所。供養恭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u D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Nhã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cung kí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u D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ã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聽佛說法。得菩薩三昧。名曰見佛。教化眾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Giáo hóa chúng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 Pháp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ên là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Giáo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淨慧光。普照三世。得此三昧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憶念過去須彌山微塵等劫所見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úi Tu D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聞彼佛所說經法。得光明普照諸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Kinh Pháp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ói Kinh Pháp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壞散眾生愚癡法門。放大光明。照十佛剎微塵等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án chúng sinh ngu si Pháp môn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Pháp ngu s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彼剎中。一切如來往詣其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át tru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彼眾生諸語言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心根欲性。為彼眾生作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Pháp, tâm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í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 tá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, tính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Vì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m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顯現其身。於念念中長養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ôn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身充滿世界微塵等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sung mã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充滿世界海微塵等世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sung mã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見彼世界海微塵等世界海中。一切如來往詣其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佛說法我悉聞持。分別了知彼諸如來本事願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ói Pháp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如來嚴淨佛剎。我亦嚴淨於彼世界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Ngã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a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示現其身。化度眾生。念念長養於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Pháp này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與法界等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õi Phá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唯知此光明普照諸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壞散眾生愚癡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,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chúng sinh ngu si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sáng nà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ác Pháp,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Pháp ngu s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大菩薩究竟無量無邊普賢所行深入法界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建智慧幢得諸三昧。遊戲神通。大願成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à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thông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m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守護受持十方世界一切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悉能嚴淨一切佛剎。滿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Mã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教化一切諸群生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智慧淨日普照三世一切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一切眾生離垢淨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眾生熱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疑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癡闇。於一切有海心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ão,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, si á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ng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âm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出清淨圓滿妙音。充滿十方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iên mã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一微塵中顯現一切自在神力。明淨慧光普照三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Ánh 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閻浮提摩竭提國有一夜天。名甚深妙德離垢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Ma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Da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Quang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Tên là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âm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Quang M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à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即以偈讚彼夜天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á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: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見清淨身。　　相好自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如文殊師利。　　亦如寶山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淨法身。　　三世悉平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攝諸群生。　　其心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ác chúng sinh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演淨光明。　　遍照一切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ó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hú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ra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毛孔中。　　悉見諸星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 tru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nh t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vì sa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垢清淨心。　　如空滿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àn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諸法王。　　明淨深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Vua Pháp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âu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中。　　悉放無量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qua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諸佛所。　　普雨功德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mây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中。　　出諸變化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Sinh các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十方界。　　方便度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本為菩薩時。　　淨不思議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中。　　皆悉得顯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ù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見聞者。　　悉獲功德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專求菩薩道。　　成就佛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cô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見聞者。　　發大歡喜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Phát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惡道難。　　除滅諸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千剎微塵劫。　　讚歎其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ên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án thá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ì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劫猶可盡。　　功德無窮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o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ô cù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o cò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òn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彼夜天足。遶無數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眷仰觀察。心無厭足。辭退遊行向摩竭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an sát.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du hành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Ma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 sát. Tâ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一心思惟彼夜天神初發道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圓滿清淨。思惟是已。即得深入諸菩薩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ên mã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菩薩諸大願海。淨諸菩薩波羅蜜道。逮得菩薩圓滿諸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ên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諸菩薩圓滿行業。窮盡菩薩發趣道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ên mãn hà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t thú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à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phát ra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能深入一切智海。皆悉救護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增廣大慈悲雲。於一切剎出生普賢諸大願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vâ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â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ra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漸漸遊行至甚深妙德離垢光明夜天所。頭面禮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hành chí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Quang Mi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âm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Minh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遶無數匝。恭敬合掌於一面住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天神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修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足諸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ân hà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ai !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a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童子乃能發阿耨多羅三藐三菩提心。問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y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諸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成就十法則能具足菩薩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ành công 10 Pháp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一者得現前三昧。見一切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二者得清淨眼。見一切佛相好嚴身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ghiêm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ai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者分別了知一切諸佛無量無邊功德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là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者無量無邊佛光明海。悉能普照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五者於一毛孔放一切眾生數等大光明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à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ng phóng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其所應度脫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六者於一一毛孔悉見一切寶光焰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áu l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ào quang sáng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七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於念念中出一切佛。變化大海。充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hó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l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一切諸佛境界。教化眾生而無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Giáo hóa chúng sinh nhi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áo hóa chúng sinh mà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八者出一切佛妙音聲海。轉三世佛清淨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ám là sinh r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九者演說一切修多羅雲。究竟佛音。深入一切諸如來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vâ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âm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ín là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Ki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者現不思議佛自在神力。化度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若有菩薩具此十法。則滿足菩薩一切諸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mãn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á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成就菩薩寂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定樂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精進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áp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công môn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yên vui,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見三世嚴淨佛剎一切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及眷屬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無邊佛神力海。分別了知佛名號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法輪海。知彼諸佛壽命無量。音聲微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Âm thanh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身清淨充滿法界。亦不著如來一切諸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thâ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如來非過去。除滅世間一切取故。如來非未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i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所起故。如來非現在。無生身故。如來非滅。離語言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Vô sinh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Ly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thân không si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非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現幻法故。如來非虛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Do Pháp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饒益一切眾生出興世故。如來去無所至。滅死此生彼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í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sinh ki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不可壞。法性無壞故。如來一性。離語言道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Pháp tính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nh. Ly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tính Pháp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無性。究竟法性故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如是了知一切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í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áp tí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Phá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發增廣菩薩寂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定樂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精進法門。照明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i phát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p môn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inh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yên vui,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入隨順平等堅固境界。分別了知遠離虛妄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起大悲。攝取眾生。未曾捨離。一心寂定。正受初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yên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意業。得寂智力。攝取眾生。歡喜悅樂。入第二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r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ý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Im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ng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2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離生死。寂滅涅槃。觀眾生性。修第三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. Quan chúng sinh tính. Tu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Xem tính chúng sinh. Tu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3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一切眾生諸煩惱苦。修第四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Tu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u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4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增長一切智菩提心願。出生菩薩一切三昧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âm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巧妙方便。究竟菩薩一切法門海。成就菩薩遊戲神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mô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khéo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cô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菩薩自在所行。明淨智慧。深入普門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õi Pháp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如是修習菩薩寂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定樂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精進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yên vui,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方便。度脫眾生。在家放逸貪欲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a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phóng túng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令修不淨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樂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憂惱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逼迫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繫縛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羅剎想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t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ão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ch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La Sát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u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vui,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úc,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àng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Sát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常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苦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我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空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自在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老死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vô Ngã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Khô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lão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,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彼眾生遠離五欲。常樂正法。信家非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Chính pháp. Tín gia phi gi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am thíc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in nhà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家學道。思惟坐禪。為障亂聲。除鬼神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Vi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a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於中夜欲出行時。為開門戶。光明照路。除滅闇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u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à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ai môn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Quang mi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ám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kh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ngoài. Vì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à.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佛法僧及善知識。又復讚歎近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n thá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諸眾生未生惡法方便不生。已生惡法方便令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inh ác Pháp,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inh ác Pháp,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các chúng sinh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inh Pháp ác,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s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sinh Pháp ác,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生善法方便令生。已生善法方便增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,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inh sin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inh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úp cho s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sinh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行菩薩行。修波羅蜜。滿足大願。出生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u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u hành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習大慈悲欲令眾生得人天樂。除滅妄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linh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ân Thiê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úp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增長善法。順薩婆若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át Bà Nhã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唯知此菩薩寂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定樂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精進法門。諸大菩薩滿普賢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p mô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ã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yên vui,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普賢菩薩所行。究竟得離癡闇法界。具諸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ly si á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õi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如來智力光明。於佛境界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Quang m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生死中心無所染。薩婆若願具足成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. Tát Bà Nhã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mã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一切諸佛剎海。攝取一切諸佛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一切佛妙法雲海。滅一切眾生生死闇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vâ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á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ây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薩婆若光照生死夜。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t Bà Nhã qua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qua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去此不遠。如來右面有一夜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ác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không xa.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喜目觀察眾生。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an Sát Chúng Sinh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 Sát Chúng Sinh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甚深妙德離垢光明夜天欲重宣明此法門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Quang Mi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,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tuyên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âm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Minh,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ôn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偈頌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於現前定。　　普見三世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垢清淨眼。　　分別諸佛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諸佛身。　　相好自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các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念無量力。　　自在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盧舍那如來。　　道場成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ô Xá N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 thành Chính Giá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ô Xá N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界中。　　轉於淨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lu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知法相。　　寂滅無有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ri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có h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妙色相莊嚴。　　顯現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ang nghiêm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ang nghiêm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身難思議。　　悉滿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於十方剎。　　隨應悉現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Sát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ùy ý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念放光明。　　一切剎塵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óng Quang m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óng Quang sáng.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微妙色。　　普照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一毛孔。　　放不思議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Phó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óng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qua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諸群生。　　除滅眾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chúng si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一毛孔。　　出無盡化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hóa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諸法界。　　顯現眾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ung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Cõi Pháp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一妙音。　　充滿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Sung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雨甘露法。　　令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 Linh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úp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修行。　　攝取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hành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見諸佛剎。　　皆悉如電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出世間。　　普現群萌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a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性境界。　　悉能分別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tí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ính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菩薩。　　所住諸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ô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佛一毛孔。　　悉能分別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r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遠有夜天。　　名喜目觀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Da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Quan Sá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xa c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 S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往詣彼問。</w:t>
      </w:r>
      <w:r>
        <w:rPr>
          <w:rFonts w:ascii="Philosopher" w:hAnsi="Philosopher" w:cs="Philosopher" w:eastAsia="Philosopher"/>
          <w:sz w:val="44"/>
          <w:szCs w:val="44"/>
        </w:rPr>
        <w:t xml:space="preserve">        </w:t>
      </w:r>
      <w:r>
        <w:rPr>
          <w:rFonts w:ascii="Philosopher" w:hAnsi="Philosopher" w:cs="Philosopher" w:eastAsia="CN-Khai"/>
          <w:sz w:val="44"/>
          <w:szCs w:val="44"/>
        </w:rPr>
        <w:t>云何菩薩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彼夜天足。遶無數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眷仰辭退。向喜目觀察眾生夜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.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an Sát Chúng Si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ui ra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 Sá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五十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1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28:00Z</dcterms:created>
  <dc:creator>Microsoft Windows</dc:creator>
  <dc:description/>
  <cp:keywords/>
  <dc:language>en-US</dc:language>
  <cp:lastModifiedBy>Admin</cp:lastModifiedBy>
  <dcterms:modified xsi:type="dcterms:W3CDTF">2022-08-30T13:59:00Z</dcterms:modified>
  <cp:revision>100</cp:revision>
  <dc:subject/>
  <dc:title/>
</cp:coreProperties>
</file>